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枝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困倚危楼 小说我在危楼上折枝想起那些曾经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站在一座古老的危楼上，手中紧紧握着一枝折断的小花。这个小花，是我昨天下午从山间采集的，它现在已经枯萎了，但它曾经绽放过，那种艳丽让人难以忘怀。</w:t>
      </w:r>
      <w:r>
        <w:rPr>
          <w:sz w:val="32"/>
          <w:szCs w:val="32"/>
        </w:rPr>
        <w:t>&lt;/p&gt;&lt;p&gt;&lt;img src="/static-img/MV0XhEiLdcE2C8-0dZi7OncbqEkeOZN7GDTRnvDsHWg.jpg"&gt;&lt;/p&gt;&lt;p&gt;</w:t>
      </w:r>
      <w:r>
        <w:rPr>
          <w:sz w:val="32"/>
          <w:szCs w:val="32"/>
        </w:rPr>
        <w:t>我想起那时候，我站在这座危楼上，与你一起欣赏着远方的山峦。你笑得那么灿烂，而我，心中充满了幸福。我不知道为什么，这个场景会让我想起我们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”是我的小说，在故事里，有这样一个角色，他每当思念旧时的情人，就会来到这座破败的危楼，用他的手轻轻地折断一支花，然后将其放在窗台上。他希望那些不再属于他的东西，也能像他一样，历经风霜，却依然保持一些美丽。</w:t>
      </w:r>
      <w:r>
        <w:rPr>
          <w:sz w:val="32"/>
          <w:szCs w:val="32"/>
        </w:rPr>
        <w:t>&lt;/p&gt;&lt;p&gt;&lt;img src="/static-img/-OX9VRvPbqyBpcvKwjpQVXcbqEkeOZN7GDTRnvDsHWg.jpg"&gt;&lt;/p&gt;&lt;p&gt;</w:t>
      </w:r>
      <w:r>
        <w:rPr>
          <w:sz w:val="32"/>
          <w:szCs w:val="32"/>
        </w:rPr>
        <w:t>而你呢，你总是喜欢那些完美无瑕的事物。你说：“完美才是永恒。”但是我知道，即使是最完美的事物，也有它们自己的生命脉络，不可能永远停留在某一个瞬间。而我，则更偏爱那些被时间洗礼过、却依然散发出淡淡香气的小事物，如同这朵已死去的小花，它虽然不再鲜活，但它曾经存在过，更重要的是，它为我们的记忆添上了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走了之后，我就没有再回来，这座危楼也随之荒废。但每当春天来临，每当见到这些零星的小花，我都会回来的。因为这里，有我们的故事，有你的笑容，还有那个小花，那个代表着我们共同过去的小花。</w:t>
      </w:r>
      <w:r>
        <w:rPr>
          <w:sz w:val="32"/>
          <w:szCs w:val="32"/>
        </w:rPr>
        <w:t>&lt;/p&gt;&lt;p&gt;&lt;img src="/static-img/cdhNQVyfBaGu2gB1ZCB54XcbqEkeOZN7GDTRnvDsHWg.jpg"&gt;&lt;/p&gt;&lt;p&gt;</w:t>
      </w:r>
      <w:r>
        <w:rPr>
          <w:sz w:val="32"/>
          <w:szCs w:val="32"/>
        </w:rPr>
        <w:t>今天，当我看到这朵小花的时候，我突然意识到了什么。或许，我们之间的问题，不仅仅是在于岁月的流逝，更在于我们对彼此所期待的心境是否能够相互理解与包容。我拿起那朵小花，将它放在桌子上的水盆里，让它重新生长，看似微不足道的一步，却又似乎是一种承诺，一种对过去和未来的承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”，就是关于这样的故事。这不是关于完美，而是一个关于生活给予我们的各种颜色的故事。在这个过程中，无论是什么样的情感，都值得被珍惜，因为它们构成了我们生命中的独特篇章。</w:t>
      </w:r>
      <w:r>
        <w:rPr>
          <w:sz w:val="32"/>
          <w:szCs w:val="32"/>
        </w:rPr>
        <w:t>&lt;/p&gt;&lt;p&gt;&lt;img src="/static-img/ou9hl_3bGXe51H_gJp1S6ncbqEkeOZN7GDTRnvDsHWg.jpg"&gt;&lt;/p&gt;&lt;p&gt;&lt;a href = "/doc/773957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危楼上折枝想起那些曾经的你</w:t>
      </w:r>
      <w:r>
        <w:rPr>
          <w:sz w:val="32"/>
          <w:szCs w:val="32"/>
        </w:rPr>
        <w:t>.doc" rel="alternate" download="773957-</w:t>
      </w:r>
      <w:r>
        <w:rPr>
          <w:sz w:val="32"/>
          <w:szCs w:val="32"/>
        </w:rPr>
        <w:t>折枝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困倚危楼 小说我在危楼上折枝想起那些曾经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